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3 do SIW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KAZ DOST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KRESIE NIEZBĘDNYM DO WYKAZANIA SPEŁNIANIA WARUN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EDZY I DOŚWIADC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Dostawa nowego samochodu ciężarowego – wywrotki trójstronnej o ładowności ok. 9 ton.</w:t>
      </w:r>
      <w:r>
        <w:rPr>
          <w:b/>
          <w:bCs/>
          <w:sz w:val="22"/>
          <w:szCs w:val="22"/>
        </w:rPr>
        <w:t>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: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>Wykonawca, którego reprezentuję(my) wykonał i dostarczył w okresie ostatnich trzech lat</w:t>
      </w:r>
      <w:r>
        <w:rPr>
          <w:color w:val="000000"/>
        </w:rPr>
        <w:t xml:space="preserve"> przed upływem terminu składania ofert, a jeżeli okres prowadzenia działalności jest </w:t>
      </w:r>
      <w:r>
        <w:rPr/>
        <w:t xml:space="preserve">krótszy–w tym okresie, minimum 3 dostawy odpowiadające swoim rodzajem przedmiotowi zamówienia udokumentowane listami referencyjnymi, wydanymi przez polskich użytkowników: </w:t>
      </w:r>
    </w:p>
    <w:p>
      <w:pPr>
        <w:pStyle w:val="Pkt"/>
        <w:tabs>
          <w:tab w:val="clear" w:pos="708"/>
          <w:tab w:val="left" w:pos="0" w:leader="none"/>
        </w:tabs>
        <w:spacing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3827"/>
        <w:gridCol w:w="1418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Nazwa Inwestora (kupującego) wraz z adresem i numerem telefonu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Nazwa dostawy wraz z datą dostaw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i krótki opis pojazd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artość dostaw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kwota brutto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waga 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Do wykazu dostaw znajdującego się tabeli, należy dołączyć dokumenty potwierdzające, że dostawy te zostały należycie  wykonane. Dokumentami potwierdzającymi, że wskazane dostawy zostały wykonane należycie są np. referencj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Wykonawca przedstawia w wykazie wyłącznie dostawy, które odpowiadają warunkom udziału                         w postępowaniu określonym w SIWZ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849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48:00Z</dcterms:created>
  <dc:creator>KMK</dc:creator>
  <dc:description/>
  <cp:keywords/>
  <dc:language>en-US</dc:language>
  <cp:lastModifiedBy>Kasia Kasica</cp:lastModifiedBy>
  <cp:lastPrinted>2019-12-31T13:03:00Z</cp:lastPrinted>
  <dcterms:modified xsi:type="dcterms:W3CDTF">2019-12-31T12:03:00Z</dcterms:modified>
  <cp:revision>3</cp:revision>
  <dc:subject/>
  <dc:title>Załącznik nr 5</dc:title>
</cp:coreProperties>
</file>